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 от 4.04.2016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лана мероприятий для проведения независимой системы оценки качества оказания социальных услуг муниципальных учреждений образования, включенных в перечень на 2016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еречня муниципальных учреждений образования, подлежащих независимой оценке качества предоставления услуг в 2016 году в  МО Домбаровский район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211"/>
        <w:numPr>
          <w:ilvl w:val="0"/>
          <w:numId w:val="1"/>
        </w:numPr>
        <w:shd w:fill="auto" w:val="clear"/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Гречуха Ольга Анатольевна - председатель муниципального Общественного совета по развитию образования заведующая районного методического кабинета МКУ «ЦО МОУ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Шуберт Елена Николаевна - член председатель муниципального Общественного совета по развитию образования, председатель районного профсоюза работников образова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Фрицлер Марина Викторовна - член председатель муниципального Общественного совета по развитию образования ,председатель родительского комитет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Сопова Елена Анатольевна - член председатель муниципального Общественного совета по развитию образования ,педагог-психолог МОАУ «Домбаровская СОШ №1 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</w:rPr>
        <w:t>Тихонова Ирина Сергеевна - член председатель муниципального Общественного совета по развитию образования , директор МБОУ МОАУ «Домбаровская СОШ №1 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Пойманова Ольга Евгеньевна – член председатель муниципального Общественного совета по развитию образования ,методист районного методического кабинета МКУ «ЦО МОУ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exact" w:line="370" w:before="0" w:after="0"/>
        <w:ind w:left="8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Базалук Инна Николаевна - член председатель муниципального Общественного совета по развитию образования , депутат районного Совета, директор МОБУ «Домбаровская ООШ №3»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Гречуха О.А, заведующую РМ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Федерального закона от 21 июля 2014 г. № 256-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rFonts w:cs="Times New Roman" w:ascii="Times New Roman" w:hAnsi="Times New Roman"/>
          <w:sz w:val="28"/>
          <w:szCs w:val="28"/>
        </w:rPr>
        <w:t>», на основании ст. 95.2. Федерального закона от 29.12.2012 № 273-ФЗ «Об образовании в Российской Федерации», нормативных актов, касающихся независимой оценки качества образования, приказа отдела образования администрации МО Домбаровский район от 24.03.2016 № 81 «</w:t>
      </w:r>
      <w:r>
        <w:rPr>
          <w:rStyle w:val="21"/>
          <w:rFonts w:cs="Times New Roman" w:ascii="Times New Roman" w:hAnsi="Times New Roman"/>
          <w:color w:val="000000"/>
        </w:rPr>
        <w:t>О проведении независимой оценки качества  в муниципальном образовании  Домбаровский район</w:t>
      </w:r>
      <w:r>
        <w:rPr>
          <w:rFonts w:cs="Times New Roman" w:ascii="Times New Roman" w:hAnsi="Times New Roman"/>
          <w:sz w:val="28"/>
          <w:szCs w:val="28"/>
        </w:rPr>
        <w:t>», приказ отдела образования администрации МО Домбаровский район от 24.03.2016 № 82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ределении организации-оператора, осуществляющей организационно-технологическое сопровождение независимой системы оценки качества работы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приказов и ранее принятых нормативно-правовых документов общественному совету необходимо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ы о проведении независимой оценки качества образовательной деятельности организаций в 2016 год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зависимой оценке  качества образовательной деятельности организаций, осуществляющих образовательную деятельность на территории Оренбургской области на 2016 год, при необходимости внести поправ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(этапы) осуществления процедуры независимой оценки качества образовательной деятельности организаций в 2016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ечень муниципальных учреждений образования, подлежащих независимой оценке качества предоставления услуг в 2016 году в  МО Домбаровский район</w:t>
      </w:r>
    </w:p>
    <w:p>
      <w:pPr>
        <w:pStyle w:val="Normal"/>
        <w:ind w:left="142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Домбаровском районе 24 образовательных организаций. В 2015 независимая оценка качества образовательной деятельности проводилась в отношении 6 образовательных организаций : МОАУ «Домбаровская СОШ №1», МОАУ «Домбаровская СОШ №2» , МОБУ «Ащебутакская СОШ», МОБУ «СОШ п. Голубой Факел», МОБУ «Полевая  СОШ», МОБУ «Красночабанская СОШ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муниципальных учреждений образования, подлежащих независимой оценке качества предоставления услуг в 2016 году в  МО Домбаровский район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единогласным решением общественный совет </w:t>
      </w:r>
    </w:p>
    <w:p>
      <w:pPr>
        <w:pStyle w:val="Normal"/>
        <w:spacing w:before="0" w:after="120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чреждений образования, подлежащих независимой оценке качества предоставления услуг в 2016 году МО Домбаровский район.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для проведения независимой системы оценки качества оказания социальных услуг муниципальных учреждений образования, включенных в перечень на 2016 год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униципальным учреждениям, где проведена независимая оценка качества предоставления услуг, разработать и утвердить планы по улучшению оказания качества предоставляемых услуг с учетом утвержде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18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120"/>
              <w:ind w:right="-18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0" w:after="12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чуха  О.А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0" w:after="200"/>
              <w:ind w:left="1874"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Базалук И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образования, подлежащих независимой оценке качества предоставления услуг в 2016году МО Домбар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300"/>
        <w:gridCol w:w="3112"/>
        <w:gridCol w:w="1188"/>
        <w:gridCol w:w="1869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  «Камсакская   ООШ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10, Оренбургская область, Домбаровский район,</w:t>
              <w:br/>
              <w:t>с. Камсак, ул. Школьная 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5 - 2 – 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жамал </w:t>
              <w:br/>
              <w:t>Исенгельдиновн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  «Карагандинская  ООШ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12, Оренбургская область, Домбаровский район, поселок Караганда, улица Конторская, 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18-6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йдар </w:t>
              <w:br/>
              <w:t>Узакбаевич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  «Домбаровская ООШ № 3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, Оренбургская область, Домбаровский район, поселок Домбаровский, улица Стахановская, дом № 16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24-6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  <w:br/>
              <w:t>Николаевн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  «Курмансайская  ООШ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21, Оренбургская область, Домбаровский район, село Курмансай, переулок Торговый 8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23-1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жан </w:t>
              <w:br/>
              <w:t>Абаевич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  «Прибрежная ООШ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23, Оренбургская область, Домбаровский район, п. Прибрежный, ул. Центральная, 1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81-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  <w:br/>
              <w:t>Андреасович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Заринская ООШ»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15 Оренбургская область, Домбаровский район, село Богоявленка, улица Набережная, 4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4-4-1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ьхан </w:t>
              <w:br/>
              <w:t>Муратханович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906"/>
        <w:gridCol w:w="2157"/>
        <w:gridCol w:w="1630"/>
        <w:gridCol w:w="1760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(в соответствии с уставными документами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 адре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руководителя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Теремо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</w:t>
              <w:br/>
              <w:t>Оренбургская область,п. Домбаровский</w:t>
              <w:br/>
              <w:t>ул. Пушкина, 1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2-14-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  <w:br/>
              <w:t>Григорь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комбинированного вида «Сказк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, Оренбургская область, Домбаровский район,</w:t>
              <w:br/>
              <w:t>п. Домбаровский, ул. Набережная, 1 А.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367) 2-34-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  <w:br/>
              <w:t>Григорь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комбинированного вида «Солнышко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, Оренбургская область, Домбаровский р-н п. Домбаровский, ул. Горького, 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6357) 2-11-94; 8(36357) 2-36-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  <w:br/>
              <w:t>Алексе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Солнышко №2"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25 Оренбургская область Домбаровский район, п. Красночабанский, ул. Советская 5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4-7-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г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  <w:br/>
              <w:t>Нуралта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Колокольчи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 Оренбургская область,</w:t>
              <w:br/>
              <w:t>п. Домбаровский</w:t>
              <w:br/>
              <w:t>ул. Осипенко, 1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367)216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  <w:br/>
              <w:t>Викторо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Колосо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13 Оренбургская область, Домбаровский район, п Полевой,  ул. 8 марта, 2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5-1-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 </w:t>
              <w:br/>
              <w:t>Викторо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Светлячо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</w:t>
              <w:br/>
              <w:t>Оренбургская область,п. Домбаровский</w:t>
              <w:br/>
              <w:t>пер. Заводской, д. 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21-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  <w:br/>
              <w:t>Серге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Аленушка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10</w:t>
              <w:br/>
              <w:t>Оренбургская область</w:t>
              <w:br/>
              <w:t>Домбаровский район</w:t>
              <w:br/>
              <w:t>с. Домбаровка</w:t>
              <w:br/>
              <w:t>ул. Школьная, дом 2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 53 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  <w:br/>
              <w:t>Юрь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«Василе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</w:t>
              <w:br/>
              <w:t>Оренбургская область,</w:t>
              <w:br/>
              <w:t>п. Домбаровский</w:t>
              <w:br/>
              <w:t>ул. Осипенко, д. 3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367) 2 17 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  <w:br/>
              <w:t>Анатольевн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 «Ручее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00, Оренбургская обл., Домбаровский район, с. Ащебутак, ул.Специалистов, д.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367) 2 62 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ае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евна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10"/>
        <w:gridCol w:w="2126"/>
        <w:gridCol w:w="1559"/>
        <w:gridCol w:w="184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(в соответствии с уставными документам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руководителя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 – юношеская спортивная школ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 Оренбургская область, п. Домбаровский, ул. 40 лет Октября, 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25-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ерген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 </w:t>
              <w:br/>
              <w:t>Айтжанович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ий центр «Радуг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34 Оренбургская область Домбаровский район, п. Домбаровский, ул. 40 лет Октября, 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7) 2-14-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18  муниципальных учреждений образования.</w:t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для проведения независимой системы оценки качества оказания социальных услуг муниципальных учреждений образования, включенных в перечень на 2016год</w:t>
      </w:r>
    </w:p>
    <w:tbl>
      <w:tblPr>
        <w:tblW w:w="961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1"/>
        <w:gridCol w:w="37"/>
        <w:gridCol w:w="2902"/>
        <w:gridCol w:w="25"/>
        <w:gridCol w:w="29"/>
        <w:gridCol w:w="2048"/>
        <w:gridCol w:w="36"/>
        <w:gridCol w:w="71"/>
        <w:gridCol w:w="1399"/>
        <w:gridCol w:w="216"/>
        <w:gridCol w:w="2220"/>
        <w:gridCol w:w="21"/>
      </w:tblGrid>
      <w:tr>
        <w:trPr>
          <w:trHeight w:val="7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-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дготовка к проведению независимой оценки ка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ы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учреждений, оказывающих социальные услуги для проведения независимой оценки качества работы  в сфере образования, культуры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реждений, оказывающих социальные услуг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6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о проведению независимой оценки качества  оказания услуг организациями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мбаровский район</w:t>
            </w:r>
          </w:p>
        </w:tc>
      </w:tr>
      <w:tr>
        <w:trPr>
          <w:trHeight w:val="10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 графика проведения независимой системы оценки качества работы муниципальных учреждений согласно перечня на 2016го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вед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6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533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. Проведение независимой оценки качества работы учрежд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бор информации, необходимой для проведения независимой оценки качества работы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кетирование, анализ сайтов, документов учреждения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6 г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ператор, Советы учреждений </w:t>
            </w:r>
          </w:p>
        </w:tc>
      </w:tr>
      <w:tr>
        <w:trPr>
          <w:trHeight w:val="1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ирование карт независимой оценки и  составление рекомендаций и предложений по совершенствованию деятельности оцениваемых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 01.01 2017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</w:tr>
      <w:tr>
        <w:trPr>
          <w:trHeight w:val="20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 улучшению качества работы учреждений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 завершен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щественный совет </w:t>
            </w:r>
          </w:p>
        </w:tc>
      </w:tr>
      <w:tr>
        <w:trPr>
          <w:trHeight w:val="20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ставление в Администрацию МО Домбаровский район результатов независимой оценки качества оказания услуг муниципальными учреждениями культуры  и образовательной деятельности муниципальных учреждений, а также предложений об улучшении качества их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зультаты и предлож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заверш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ественный совет</w:t>
            </w:r>
          </w:p>
        </w:tc>
      </w:tr>
      <w:tr>
        <w:trPr>
          <w:trHeight w:val="6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фициальном портале муниципального образования МО Домбаровский район в сети «Интернет»: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)  результатов мониторинга и рейтингов;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)  рекомендаций и предложений Общественного совета по улучшению качества работы учреждений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 официальном портале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 завершению провер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 Домбаровский район</w:t>
            </w:r>
          </w:p>
        </w:tc>
      </w:tr>
      <w:tr>
        <w:trPr>
          <w:trHeight w:val="287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именение результатов независимой оценки качества</w:t>
            </w:r>
          </w:p>
        </w:tc>
      </w:tr>
      <w:tr>
        <w:trPr>
          <w:trHeight w:val="30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предложений по повышению качества услуг подведомственных учреждений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оценке качества услуг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 Домбаровский район</w:t>
            </w:r>
          </w:p>
        </w:tc>
      </w:tr>
      <w:tr>
        <w:trPr>
          <w:trHeight w:val="25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улучшению качества работы учреждения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 Домбаровский район</w:t>
            </w:r>
          </w:p>
        </w:tc>
      </w:tr>
      <w:tr>
        <w:trPr>
          <w:trHeight w:val="33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а мероприятий на официальном сайте в сети «Интернет»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сайте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IV кварта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год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 Домбаровский район</w:t>
            </w:r>
          </w:p>
        </w:tc>
      </w:tr>
      <w:tr>
        <w:trPr>
          <w:trHeight w:val="271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мероприятия независимой оценки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лана мероприятий по повышению качества работы учреждений, оцениваемых в 2016 году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ыполнении Плана мероприятий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од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 Домбаровский райо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cap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4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4:00Z</dcterms:created>
  <dc:creator>Е.Г. Мамакова</dc:creator>
  <dc:description/>
  <dc:language>en-US</dc:language>
  <cp:lastModifiedBy>WorkStantion-42</cp:lastModifiedBy>
  <dcterms:modified xsi:type="dcterms:W3CDTF">2016-10-14T09:14:00Z</dcterms:modified>
  <cp:revision>2</cp:revision>
  <dc:subject/>
  <dc:title/>
</cp:coreProperties>
</file>